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42/C34</w:t>
        <w:tab/>
        <w:tab/>
        <w:t>Sassocorvaro 07/01/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n. _____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i Docenti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genitori delle classi 3^ A/B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Scuola Secondaria di I Grado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e p.c.   Al personale A.T.A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Progetto “Orientamento” – incontri con lo psicolo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Si comunica che, nell’ambito del progetto Orientamento,  il nostro Istituto organizza degli incontri con lo psicologo Dott. Marini che interverrà in classe secondo le seguenti modalit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° incontro – il giorno </w:t>
      </w:r>
      <w:r>
        <w:rPr>
          <w:rFonts w:cs="Arial" w:ascii="Arial" w:hAnsi="Arial"/>
          <w:b/>
          <w:sz w:val="22"/>
          <w:szCs w:val="22"/>
        </w:rPr>
        <w:t>mercoledì 14 gennaio 2015</w:t>
      </w:r>
      <w:r>
        <w:rPr>
          <w:rFonts w:cs="Arial" w:ascii="Arial" w:hAnsi="Arial"/>
          <w:sz w:val="22"/>
          <w:szCs w:val="22"/>
        </w:rPr>
        <w:t xml:space="preserve"> dalle ore 8:00 alle ore 12:00 (due ore in 3^ A e due ore in 3^ B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° incontro – il giorno </w:t>
      </w:r>
      <w:r>
        <w:rPr>
          <w:rFonts w:cs="Arial" w:ascii="Arial" w:hAnsi="Arial"/>
          <w:b/>
          <w:sz w:val="22"/>
          <w:szCs w:val="22"/>
        </w:rPr>
        <w:t>venerdì 23 gennaio 2015</w:t>
      </w:r>
      <w:r>
        <w:rPr>
          <w:rFonts w:cs="Arial" w:ascii="Arial" w:hAnsi="Arial"/>
          <w:sz w:val="22"/>
          <w:szCs w:val="22"/>
        </w:rPr>
        <w:t xml:space="preserve"> dalle ore 8:00 alle ore 10:00 (un ora per ciascuna classe 3^). Nello stesso giorno sarà presente presso i locali dell’Istituto per degli </w:t>
      </w:r>
      <w:r>
        <w:rPr>
          <w:rFonts w:cs="Arial" w:ascii="Arial" w:hAnsi="Arial"/>
          <w:b/>
          <w:sz w:val="22"/>
          <w:szCs w:val="22"/>
        </w:rPr>
        <w:t>incontri individuali con gli alunni dalle ore 10:00 alle ore 13:00 e dalle ore 14:00 alle ore 16:00</w:t>
      </w:r>
      <w:r>
        <w:rPr>
          <w:rFonts w:cs="Arial" w:ascii="Arial" w:hAnsi="Arial"/>
          <w:sz w:val="22"/>
          <w:szCs w:val="22"/>
        </w:rPr>
        <w:t xml:space="preserve"> per cui si chiede autorizzazione ai genitori (allegata alla presente). Sarà  nostra cura comunicare singolarmente ad ogni alunno che ne farà richiesta l’orario dell’incontro individuale  con lo psicologo. 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incontri  hanno   l’obiettivo  di dare un piccolo “aiuto” nella scelta dell’indirizzo di studi successivo alle scuole medie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 xml:space="preserve">. al link  ALBO/CIRCOLARI  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GP/uff.did.sp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IL DIRIGENTE SCOLASTICO REGG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 (Dott.ssa Reana Mazz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ff.did. sp -  </w:t>
      </w:r>
      <w:r>
        <w:rPr>
          <w:rFonts w:cs="Arial" w:ascii="Arial" w:hAnsi="Arial"/>
          <w:b/>
          <w:sz w:val="16"/>
          <w:szCs w:val="16"/>
        </w:rPr>
        <w:t>Da restituire alla Prof.ssa Flavia Pagliardini entro il 14/01/201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 I_ sottoscritt_  _______________________________________________ genitore dell’alunno/a ___________________________________  frequentante la classe ______ di Scuola Secondaria di I grado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sz w:val="32"/>
          <w:szCs w:val="32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autorizza                            </w:t>
      </w:r>
      <w:r>
        <w:rPr>
          <w:rFonts w:cs="Arial" w:ascii="Arial" w:hAnsi="Arial"/>
          <w:b/>
          <w:sz w:val="32"/>
          <w:szCs w:val="32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non autorizz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proprio figlio/a a partecipare agli incontri individuali con lo psicologo come da circolare n. 155 del 07/01/2015 pubblicata sul sito Internet  della scuola all’indirizzo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  <w:r>
        <w:rPr>
          <w:rFonts w:cs="Arial" w:ascii="Arial" w:hAnsi="Arial"/>
          <w:sz w:val="20"/>
          <w:szCs w:val="20"/>
        </w:rPr>
        <w:t xml:space="preserve">. al link  ALBO/CIRCOLAR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ab/>
        <w:tab/>
        <w:tab/>
        <w:tab/>
        <w:t>Firma     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hyperlink" Target="http://www.iis-montefeltro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26:00Z</dcterms:created>
  <dc:creator>IIS-05</dc:creator>
  <dc:description/>
  <dc:language>en-US</dc:language>
  <cp:lastModifiedBy>Xp Professional Sp2b Italiano</cp:lastModifiedBy>
  <cp:lastPrinted>2015-01-08T11:26:00Z</cp:lastPrinted>
  <dcterms:modified xsi:type="dcterms:W3CDTF">2015-01-08T10:26:00Z</dcterms:modified>
  <cp:revision>3</cp:revision>
  <dc:subject/>
  <dc:title/>
</cp:coreProperties>
</file>